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86MS0044-01-2024-004087-48</w:t>
      </w:r>
    </w:p>
    <w:p>
      <w:pPr>
        <w:pStyle w:val="Normal"/>
        <w:overflowPunct w:val="true"/>
        <w:autoSpaceDE w:val="true"/>
        <w:jc w:val="right"/>
        <w:textAlignment w:val="auto"/>
        <w:rPr>
          <w:rFonts w:ascii="Times New Roman" w:hAnsi="Times New Roman" w:cs="Times New Roman"/>
          <w:sz w:val="25"/>
          <w:szCs w:val="25"/>
        </w:rPr>
      </w:pPr>
      <w:r>
        <w:rPr>
          <w:rFonts w:cs="Times New Roman" w:ascii="Times New Roman" w:hAnsi="Times New Roman"/>
          <w:color w:val="000099"/>
          <w:spacing w:val="1"/>
          <w:sz w:val="25"/>
          <w:szCs w:val="25"/>
        </w:rPr>
        <w:t>05-0868/2104/2024</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right="-142" w:firstLine="567"/>
        <w:jc w:val="center"/>
        <w:rPr/>
      </w:pPr>
      <w:r>
        <w:rPr>
          <w:rFonts w:cs="Times New Roman" w:ascii="Times New Roman" w:hAnsi="Times New Roman"/>
          <w:bCs/>
          <w:sz w:val="25"/>
          <w:szCs w:val="25"/>
        </w:rPr>
        <w:t xml:space="preserve"> </w:t>
      </w:r>
      <w:r>
        <w:rPr>
          <w:rFonts w:cs="Times New Roman" w:ascii="Times New Roman" w:hAnsi="Times New Roman"/>
          <w:bCs/>
          <w:sz w:val="25"/>
          <w:szCs w:val="25"/>
        </w:rPr>
        <w:t>по делу об административном правонарушении</w:t>
      </w:r>
    </w:p>
    <w:p>
      <w:pPr>
        <w:pStyle w:val="Normal"/>
        <w:ind w:left="-567" w:right="-142"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overflowPunct w:val="true"/>
        <w:autoSpaceDE w:val="true"/>
        <w:ind w:left="-567" w:right="-142" w:firstLine="567"/>
        <w:jc w:val="both"/>
        <w:rPr/>
      </w:pPr>
      <w:r>
        <w:rPr>
          <w:rFonts w:cs="Times New Roman" w:ascii="Times New Roman" w:hAnsi="Times New Roman"/>
          <w:sz w:val="25"/>
          <w:szCs w:val="25"/>
        </w:rPr>
        <w:t xml:space="preserve">11 сентября 2024 </w:t>
      </w:r>
      <w:r>
        <w:rPr>
          <w:rFonts w:eastAsia="Arial Unicode MS" w:cs="Times New Roman" w:ascii="Times New Roman" w:hAnsi="Times New Roman"/>
          <w:sz w:val="25"/>
          <w:szCs w:val="25"/>
        </w:rPr>
        <w:t xml:space="preserve">года </w:t>
        <w:tab/>
        <w:t xml:space="preserve">                                                                      г. Нижневартовск</w:t>
      </w:r>
      <w:r>
        <w:rPr>
          <w:rFonts w:eastAsia="MS Mincho;MS Gothic" w:cs="Times New Roman" w:ascii="Times New Roman" w:hAnsi="Times New Roman"/>
          <w:sz w:val="25"/>
          <w:szCs w:val="25"/>
        </w:rPr>
        <w:t xml:space="preserve"> </w:t>
      </w:r>
    </w:p>
    <w:p>
      <w:pPr>
        <w:pStyle w:val="Normal"/>
        <w:overflowPunct w:val="true"/>
        <w:autoSpaceDE w:val="true"/>
        <w:ind w:left="-567" w:right="-142" w:firstLine="567"/>
        <w:jc w:val="both"/>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ind w:left="-567" w:right="-142" w:firstLine="567"/>
        <w:jc w:val="both"/>
        <w:rPr/>
      </w:pPr>
      <w:r>
        <w:rPr>
          <w:rFonts w:cs="Times New Roman" w:ascii="Times New Roman" w:hAnsi="Times New Roman"/>
          <w:sz w:val="25"/>
          <w:szCs w:val="25"/>
        </w:rPr>
        <w:t>Мировой судья судебного участка № 11 Нижневартовского судебного района города окружного значения Нижневартовска ХМАО-Югры Т.В. Голубкина, исполняющий обязанности мирового судьи судебного участка № 4 Нижневартовского судебного района города окружного значения Нижневартовска ХМАО – Югры, рассмотрев материалы административного дела в отношении:</w:t>
      </w:r>
    </w:p>
    <w:p>
      <w:pPr>
        <w:pStyle w:val="Normal"/>
        <w:ind w:left="-567" w:right="-142" w:firstLine="567"/>
        <w:jc w:val="both"/>
        <w:rPr>
          <w:rFonts w:ascii="Times New Roman" w:hAnsi="Times New Roman" w:cs="Times New Roman"/>
          <w:bCs/>
          <w:sz w:val="25"/>
          <w:szCs w:val="25"/>
        </w:rPr>
      </w:pPr>
      <w:r>
        <w:rPr>
          <w:rFonts w:cs="Times New Roman" w:ascii="Times New Roman" w:hAnsi="Times New Roman"/>
          <w:spacing w:val="1"/>
          <w:sz w:val="25"/>
          <w:szCs w:val="25"/>
        </w:rPr>
        <w:t>Корнюшина Ивана Ивановича, ….</w:t>
      </w:r>
      <w:r>
        <w:rPr>
          <w:rFonts w:cs="Times New Roman" w:ascii="Times New Roman" w:hAnsi="Times New Roman"/>
          <w:sz w:val="25"/>
          <w:szCs w:val="25"/>
        </w:rPr>
        <w:t xml:space="preserve"> года рождения, уроженца …., работающего в …., паспорт гражданина ….: …., зарегистрированного и проживающего по адресу: ….</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УСТАНОВИЛ:</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31.03.2024 года в 20 час. 24 мин. по адресу: улица Индустриальная, д. 121, в городе Нижневартовске, гражданин Корнюшин И.И., управлял транспортным средством «Лада 219040», государственный регистрационный знак ....регион, находясь в состоянии опьянения, при наличии признаков опьянения: запах алкоголя из рта, чем нарушил п. 2.7 ПДД. Состояние опьянения установлено на основании акта медицинского освидетельствования № 687 от 31.03.2024.Указанные действия не содержат признаков уголовно наказуемого деяния.</w:t>
      </w:r>
    </w:p>
    <w:p>
      <w:pPr>
        <w:pStyle w:val="Normal"/>
        <w:ind w:left="-567" w:firstLine="567"/>
        <w:jc w:val="both"/>
        <w:rPr/>
      </w:pPr>
      <w:r>
        <w:rPr>
          <w:rFonts w:cs="Times New Roman" w:ascii="Times New Roman" w:hAnsi="Times New Roman"/>
          <w:sz w:val="25"/>
          <w:szCs w:val="25"/>
        </w:rPr>
        <w:t>Корнюшин И.И., на рассмотрение материалов дела не явился о месте и времени рассмотрения извещен надлежащим образом.</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Защитник Корнюшина И.И. – Евдокимова Т.В. при рассмотрении дела полагала, что производство по делу об административном правонарушении подлежит прекращению, в связи с наличием множества процессуальных нарушения.  В частности, во времени совершения правонарушения, указанного в протоколе и зафиксированного видеозаписью, имеются существенные расхождения, которые материалами дела не устраняются. Акт медицинского освидетельствования подписан другим врачом. Обстоятельства остановки ТС, указанные в рапорте ИДПС, также не соответствуют действительности. </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Допрошенный в судебном заседании 31.07.2024 в качестве свидетеля врач БУ НПБ Фио., показал, что со 02.04.2024 находился в отпуске. В связи с чем акт медицинского освидетельствуйся подписывал не он, а Фио2. Он 31.03.2024 произвел осмотр лица, освидетельствование с помощью алкометра, взял необходимые пробы, все данные вносятся в журнал, откуда, впоследствии, после получения результатов ХТИ, вносятся в акт, и акт подписывается врачом.  То есть акт закрывается после поступления результатов ХТИ, подписание акта по результатам ХТИ другим врачом, допустимо. Ошибку допустил персонал, подготавливающий акт. </w:t>
      </w:r>
    </w:p>
    <w:p>
      <w:pPr>
        <w:pStyle w:val="Normal"/>
        <w:overflowPunct w:val="true"/>
        <w:autoSpaceDE w:val="true"/>
        <w:ind w:left="-567" w:firstLine="567"/>
        <w:jc w:val="both"/>
        <w:textAlignment w:val="auto"/>
        <w:rPr/>
      </w:pPr>
      <w:r>
        <w:rPr>
          <w:rFonts w:cs="Times New Roman" w:ascii="Times New Roman" w:hAnsi="Times New Roman"/>
          <w:sz w:val="25"/>
          <w:szCs w:val="25"/>
        </w:rPr>
        <w:t>Допрошенный в судебном заседании 14.08.2024 в качестве свидетеля врач БУ НПБ Фио2., показал, что 02.04.2024 он находился на работе. Фио. уже был в отпуске. По результатам освидетельствования акт составляет медсестра, она не знала о том, что Фио. в отпуске, поэтому в акте указала его данные, когда выяснилось, что Фио нет, принесла акт Фио2.. Он проверил сведения, указанные в акте, в части результатов освидетельствования, состояние опьянения подтверждалось, поэтому подписал акт. Не обратил внимание, что нет сведений о его справке, и не указаны его данные.</w:t>
      </w:r>
    </w:p>
    <w:p>
      <w:pPr>
        <w:pStyle w:val="Normal"/>
        <w:overflowPunct w:val="true"/>
        <w:autoSpaceDE w:val="true"/>
        <w:ind w:left="-567" w:firstLine="567"/>
        <w:jc w:val="both"/>
        <w:textAlignment w:val="auto"/>
        <w:rPr/>
      </w:pPr>
      <w:r>
        <w:rPr>
          <w:rFonts w:cs="Times New Roman" w:ascii="Times New Roman" w:hAnsi="Times New Roman"/>
          <w:sz w:val="25"/>
          <w:szCs w:val="25"/>
        </w:rPr>
        <w:t xml:space="preserve">Допрошенный в судебном заседании 28.08.2024 в качестве свидетеля ИДПС Фио3., показал, что 31.03.2024 они заступили на смену в 20 часов, поступило сообщение с дежурной части ГИБДД о задержании водителя с признаками опьянения. Они приехали, остановил автомобиль Фио4., который им пояснил, что он выезжал с заправки, Корнюшин чем-то привлек его внимание, нарушил ПДД, у него признаки опьянения. Фио4 занимается ДТП, поэтому он не мог сам проводить процедуру, передал им водителя, и уехал.  Они были с Фио5он настоящее время не работает, толи на больничном, толи переводится. Фио5 составлял материал, не помнит, проходил ли водитель освидетельствование на месте. Каких-либо вопросов, проблем при оформлении материала не помнит. Сведения о приборе алкометре всегда вносятся в акт, независимо проходит водитель освидетельствование или нет. </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Допрошенный в судебном заседании в качестве свидетеля ИДПС Фио4., показал, что он в настоящее время занимается ДТП, водителями в состоянии опьянения не занимается, это бывает редко. Поэтому помнит обстоятельства остановки Корнюшина И.И. Насколько помнит, тот управлял российским автомобилем. Он в тот день ехал в ОГИБДД, его обогнал автомобиль под управлением Корнюшина И.И., не горели световые огни, и было явное превышение скорости, что, соответственно, привлекло его внимание. Он начал преследование данного автомобиля, включил маячки. Автомобиль остановился. Он стал спрашивать у водителя, почему не горят огни и почувствовал запах алкоголя. Вызвал патруль. Сначала Корнюшин находился у него в автомобиле, потом он пересел в прибывший патрульный автомобиль. Время остановки устанавливается по наручным часам, либо телефону. Время, которое отображается впоследствии на видеозаписи, им не видно. Какое время установлено на регистраторе, они не проверяют, позже запись передается техникам, которые переносят видео на диск. Было темно, как он думает, время было позднее 18 часов. Человека они всегда передают на основании рапорта, и даже если сразу не написал, так как спешил, должен был написать утром, почему его рапорта нет в материалах дела, пояснить затруднился. Он работает по суткам, 24 часа.</w:t>
      </w:r>
    </w:p>
    <w:p>
      <w:pPr>
        <w:pStyle w:val="Normal"/>
        <w:overflowPunct w:val="true"/>
        <w:autoSpaceDE w:val="true"/>
        <w:ind w:left="-567" w:right="-142" w:firstLine="567"/>
        <w:jc w:val="both"/>
        <w:textAlignment w:val="auto"/>
        <w:rPr/>
      </w:pPr>
      <w:r>
        <w:rPr>
          <w:rFonts w:cs="Times New Roman" w:ascii="Times New Roman" w:hAnsi="Times New Roman"/>
          <w:sz w:val="25"/>
          <w:szCs w:val="25"/>
        </w:rPr>
        <w:t xml:space="preserve">Мировой судья, исследовав материалы дела: </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протокол 86 ХМ 878316 об административном правонарушении от 05.04.2024 Процессуальные права, предусмотренные ст. 25.1 КоАП РФ, а также возможность не свидетельствовать против себя (ст. 51 Конституции РФ) Корнюшину И.И., разъяснены, о чем в протоколе имеются его подписи; протокол 86 СЛ № 037519 об отстранения Корнюшина И.И., от управления транспортным средством от  31.03.2024 года, согласно которому основанием для его отстранения послужило управление транспортным средством при наличии признаков опьянения, а именно запаха алкоголя изо рта; акт 86 ГП 047611 освидетельствования на состояние алкогольного опьянения от 31.03.2024, согласно которому Корнюшин И.И. от прохождения освидетельствования отказался, что подтверждается видеозаписью; протокол задержания ТС от 31.03.2024; протокол 86 НП 029286 от 31.03.2024 о направлении на медицинское освидетельствование на состояние опьянения, основанием направления послужил отказ от прохождения освидетельствования на состояние алкогольного опьянения;  Акт медицинского освидетельствования на состояние опьянения № 687 от 31.03.2024, время окончания освидетельствования – 02.04.2024 в 20-00 часов, согласно которому у Корнюшина И.И. установлено состояние опьянения, 058 мг/л., исследование проведено алкотестером Драгер № </w:t>
      </w:r>
      <w:r>
        <w:rPr>
          <w:rFonts w:cs="Times New Roman" w:ascii="Times New Roman" w:hAnsi="Times New Roman"/>
          <w:sz w:val="25"/>
          <w:szCs w:val="25"/>
          <w:lang w:val="en-US"/>
        </w:rPr>
        <w:t>ARHH</w:t>
      </w:r>
      <w:r>
        <w:rPr>
          <w:rFonts w:cs="Times New Roman" w:ascii="Times New Roman" w:hAnsi="Times New Roman"/>
          <w:sz w:val="25"/>
          <w:szCs w:val="25"/>
        </w:rPr>
        <w:t xml:space="preserve">-0177, дата поверки 12.04.2023, также проведено исследование биологического объекта (мочи), наркотические средства, психотропные вещества и их метаболиты, не обнаружены; справка к акту медицинского освидетельствования на состояние опьянения от 31.03.2024 № 687;  рапорт ИДПС от 05.04.2024 по обстоятельствам составления протокола;  рапорт ИДПС Фио3. от 31.03.2024 по обстоятельствам остановки транспортного средства; извещения; карточку операций с ВУ; параметры поиска; справку об отсутствии в действиях Корнюшина И.И., признаков состава преступлений, предусмотренных ст. ст. 264, 264.1 УК РФ; видеозапись, подтверждающую факт управления Корнюшиным И.И. транспортным средством, соблюдение процедуры отстранения от управления ТС, оформления материала, факт отказа от освидетельствования на месте и согласия пройти медицинское освидетельствование; копию справки № 856 от 29.09.2023, выданной врачу-реаниматологу Фио. в том, что он прошел подготовку по программе «Проведение медицинского освидетельствования на состояние опьянения..», действительной до 29.09.2026; график дежурств врачей, согласно которого Фио с 01.04.2024 в отпуске, Фио2. работает;  копию справки ХТИ № 837 от 02.04.2024; копию постовой ведомости, согласно которой ИДПС Фио3., Фио5 находились в подвижном наряде 31.03.2024 с 20-00 до 08-00, Фио4. в подвижном наряде по оформлению ДТП, также с 20-00 до 08-00 часов, 04.04.2024 ИДПС Фио5 также находился в наряде до 08-00 05.04.2024; копию справки № 894 от 29.03.2024, выданной врачу анестезиологу реаниматологу Фио2. в том, что он прошел подготовку по программе «Проведение медицинского освидетельствования на состояние опьянения..», действительной до 29.03.2027; копию поверки алкотестера Драгер № </w:t>
      </w:r>
      <w:r>
        <w:rPr>
          <w:rFonts w:cs="Times New Roman" w:ascii="Times New Roman" w:hAnsi="Times New Roman"/>
          <w:sz w:val="25"/>
          <w:szCs w:val="25"/>
          <w:lang w:val="en-US"/>
        </w:rPr>
        <w:t>ARHH</w:t>
      </w:r>
      <w:r>
        <w:rPr>
          <w:rFonts w:cs="Times New Roman" w:ascii="Times New Roman" w:hAnsi="Times New Roman"/>
          <w:sz w:val="25"/>
          <w:szCs w:val="25"/>
        </w:rPr>
        <w:t>-0177;</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 w:val="25"/>
          <w:szCs w:val="25"/>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w:t>
      </w:r>
      <w:r>
        <w:rPr>
          <w:rFonts w:cs="Times New Roman" w:ascii="Times New Roman" w:hAnsi="Times New Roman"/>
          <w:sz w:val="25"/>
          <w:szCs w:val="25"/>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rFonts w:cs="Times New Roman" w:ascii="Times New Roman" w:hAnsi="Times New Roman"/>
          <w:sz w:val="25"/>
          <w:szCs w:val="25"/>
        </w:rPr>
        <w:t xml:space="preserve"> </w:t>
      </w:r>
    </w:p>
    <w:p>
      <w:pPr>
        <w:pStyle w:val="Normal"/>
        <w:overflowPunct w:val="true"/>
        <w:autoSpaceDE w:val="true"/>
        <w:ind w:left="-567" w:right="-142" w:firstLine="567"/>
        <w:jc w:val="both"/>
        <w:textAlignment w:val="auto"/>
        <w:rPr/>
      </w:pPr>
      <w:r>
        <w:rPr>
          <w:rFonts w:cs="Times New Roman" w:ascii="Times New Roman" w:hAnsi="Times New Roman"/>
          <w:sz w:val="25"/>
          <w:szCs w:val="25"/>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overflowPunct w:val="true"/>
        <w:autoSpaceDE w:val="true"/>
        <w:ind w:left="-567" w:right="-142" w:firstLine="567"/>
        <w:jc w:val="both"/>
        <w:textAlignment w:val="auto"/>
        <w:rPr/>
      </w:pPr>
      <w:r>
        <w:rPr>
          <w:rFonts w:cs="Times New Roman" w:ascii="Times New Roman" w:hAnsi="Times New Roman"/>
          <w:sz w:val="25"/>
          <w:szCs w:val="25"/>
        </w:rPr>
        <w:t>В судебном заседании установлено, подтверждено материалами дела и объяснениями свидетелей, что 31.03.2024 года в 20 час. 24 мин. по адресу: улица Индустриальная, д. 121, в городе Нижневартовске, было остановлено транспортное средство «Лада 219040», государственный регистрационный знак А 819 НУ 155, под управлением Корнюшина И.И., у которого были выявлены признаки опьянения в виде запаха алкоголя изо рта, в связи с чем Корнюшин И.И, был отстранен от управления ТС, было предложено пройти освидетельствование на состояние алкогольного опьянения на месте, от чего он отказался. В связи с отказом лица от прохождения освидетельствования на состояния опьянения с помощью технического средства на месте Корнюшину И.И. было предложено проехать в БУ ПНБ г. Нижневартовска для прохождения медицинского освидетельствования, с чем он согласился. Как следует из акта медицинского освидетельствования № 687 у Корнюшина И.И, установлено состояние опьянения.</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Оценивая доводы представителя лица, в отношении которого ведется производство по делу об административном правонарушении, касаемо времени остановки ТС, мировой судья приходит к следующему. Неточное отображение на записи видеорегистратора времени остановки Корнюшина И.И. обусловлено техническими причинами. Видеорегистратор не является поверенным техническим средством. Как показал ИДПС Фио4. время остановки фиксируется по наручным часам, либо мобильному телефону, время, отображающееся на видеорегистраторе им не видно, и ими не учитывается. Время остановки – 20-24 часов, согласуется по времени со временем составления процессуальных документом, с учетом необходимости прибытия патруля на место остановки. При просмотре видеозаписи, несмотря на деление на файлы, исходя из положения и поведения привлекаемого лица и инспекторов, последовательности событий, можно сделать вывод о ее непрерывности. Оснований полагать, что видеозапись не относится к рассматриваемым событиям административного правонарушения, нет. В связи с чем, мировой судья приходит к выводу, что время, указанное в протоколе об административном правонарушении, соответствует времени события.  </w:t>
      </w:r>
    </w:p>
    <w:p>
      <w:pPr>
        <w:pStyle w:val="Normal"/>
        <w:ind w:left="-567" w:right="-142" w:firstLine="567"/>
        <w:jc w:val="both"/>
        <w:rPr/>
      </w:pPr>
      <w:r>
        <w:rPr>
          <w:rFonts w:cs="Times New Roman" w:ascii="Times New Roman" w:hAnsi="Times New Roman"/>
          <w:sz w:val="25"/>
          <w:szCs w:val="25"/>
        </w:rPr>
        <w:t>В соответствии с п. 20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w:t>
      </w:r>
      <w:r>
        <w:rPr>
          <w:rFonts w:cs="Times New Roman" w:ascii="Times New Roman" w:hAnsi="Times New Roman"/>
          <w:color w:val="000000"/>
          <w:sz w:val="25"/>
          <w:szCs w:val="25"/>
          <w:shd w:fill="FFFFFF" w:val="clear"/>
        </w:rPr>
        <w:t xml:space="preserve"> в случае если медицинское заключение выносится по результатам химико-токсикологических исследований пробы биологического объекта врачом-специалистом (фельдшером), не проводившим медицинское освидетельствование, в </w:t>
      </w:r>
      <w:r>
        <w:fldChar w:fldCharType="begin"/>
      </w:r>
      <w:r>
        <w:rPr>
          <w:rStyle w:val="InternetLink"/>
          <w:sz w:val="25"/>
          <w:shd w:fill="FFFFFF" w:val="clear"/>
          <w:szCs w:val="25"/>
          <w:rFonts w:cs="Times New Roman" w:ascii="Times New Roman" w:hAnsi="Times New Roman"/>
          <w:color w:val="1A0DAB"/>
        </w:rPr>
        <w:instrText xml:space="preserve"> HYPERLINK "https://www.consultant.ru/document/cons_doc_LAW_327773/aee040a34d235e1245e989894e59eee36984f081/" \l "dst100214"</w:instrText>
      </w:r>
      <w:r>
        <w:rPr>
          <w:rStyle w:val="InternetLink"/>
          <w:sz w:val="25"/>
          <w:shd w:fill="FFFFFF" w:val="clear"/>
          <w:szCs w:val="25"/>
          <w:rFonts w:cs="Times New Roman" w:ascii="Times New Roman" w:hAnsi="Times New Roman"/>
          <w:color w:val="1A0DAB"/>
        </w:rPr>
        <w:fldChar w:fldCharType="separate"/>
      </w:r>
      <w:r>
        <w:rPr>
          <w:rStyle w:val="InternetLink"/>
          <w:rFonts w:cs="Times New Roman" w:ascii="Times New Roman" w:hAnsi="Times New Roman"/>
          <w:color w:val="1A0DAB"/>
          <w:sz w:val="25"/>
          <w:szCs w:val="25"/>
          <w:shd w:fill="FFFFFF" w:val="clear"/>
        </w:rPr>
        <w:t>пункте 17</w:t>
      </w:r>
      <w:r>
        <w:rPr>
          <w:rStyle w:val="InternetLink"/>
          <w:sz w:val="25"/>
          <w:shd w:fill="FFFFFF" w:val="clear"/>
          <w:szCs w:val="25"/>
          <w:rFonts w:cs="Times New Roman" w:ascii="Times New Roman" w:hAnsi="Times New Roman"/>
          <w:color w:val="1A0DAB"/>
        </w:rPr>
        <w:fldChar w:fldCharType="end"/>
      </w:r>
      <w:r>
        <w:rPr>
          <w:rFonts w:cs="Times New Roman" w:ascii="Times New Roman" w:hAnsi="Times New Roman"/>
          <w:color w:val="000000"/>
          <w:sz w:val="25"/>
          <w:szCs w:val="25"/>
          <w:shd w:fill="FFFFFF" w:val="clear"/>
        </w:rPr>
        <w:t xml:space="preserve"> Акта указываются должность, фамилия и инициалы врача-специалиста (фельдшера), вынесшего медицинское заключение, сведения о прохождении им подготовки по вопросам проведения медицинского освидетельствования. Тем самым, поскольку при проведении медицинского освидетельствования Корнюшина И.И. проводилось исследование пробы биологического объекта (мочи), подписание акта иным врачом законно. Нарушение требования об указании необходимых сведений в п. 17 акта, устранено при рассмотрении материалов дела, путем допроса свидетелей.  </w:t>
      </w:r>
      <w:r>
        <w:rPr>
          <w:rFonts w:cs="Times New Roman" w:ascii="Times New Roman" w:hAnsi="Times New Roman"/>
          <w:sz w:val="25"/>
          <w:szCs w:val="25"/>
        </w:rPr>
        <w:t xml:space="preserve">Оснований сомневаться в квалификации врачей, проводившего освидетельствование и подписавшего акт, не имеется, что подтверждается соответствующими справками. </w:t>
      </w:r>
    </w:p>
    <w:p>
      <w:pPr>
        <w:pStyle w:val="Normal"/>
        <w:ind w:left="-567" w:right="-142" w:firstLine="567"/>
        <w:jc w:val="both"/>
        <w:rPr/>
      </w:pPr>
      <w:r>
        <w:rPr>
          <w:rFonts w:cs="Times New Roman" w:ascii="Times New Roman" w:hAnsi="Times New Roman"/>
          <w:color w:val="000000"/>
          <w:sz w:val="25"/>
          <w:szCs w:val="25"/>
          <w:shd w:fill="FFFFFF" w:val="clear"/>
        </w:rPr>
        <w:t xml:space="preserve">Таким образом, при рассмотрении дела установлено, что </w:t>
      </w:r>
      <w:r>
        <w:rPr>
          <w:rFonts w:cs="Times New Roman" w:ascii="Times New Roman" w:hAnsi="Times New Roman"/>
          <w:sz w:val="25"/>
          <w:szCs w:val="25"/>
        </w:rPr>
        <w:t xml:space="preserve">основания для освидетельствования водителя на состояние опьянения имелись, </w:t>
      </w:r>
      <w:r>
        <w:rPr>
          <w:rFonts w:cs="Times New Roman" w:ascii="Times New Roman" w:hAnsi="Times New Roman"/>
          <w:color w:val="000000"/>
          <w:sz w:val="25"/>
          <w:szCs w:val="25"/>
          <w:shd w:fill="FFFFFF" w:val="clear"/>
        </w:rPr>
        <w:t xml:space="preserve">медицинское освидетельствование на состояние опьянения проведено врачами, прошедшими соответствующую подготовку по вопросам медицинского освидетельствования, оснований полагать, что процедура медицинского освидетельствования была нарушена и эти нарушения могли безусловно повлиять на качество освидетельствования, на полученные результаты, не имеется. </w:t>
      </w:r>
    </w:p>
    <w:p>
      <w:pPr>
        <w:pStyle w:val="Normal"/>
        <w:ind w:left="-567" w:right="-142" w:firstLine="567"/>
        <w:jc w:val="both"/>
        <w:rPr>
          <w:rFonts w:ascii="Times New Roman" w:hAnsi="Times New Roman" w:cs="Times New Roman"/>
          <w:sz w:val="25"/>
          <w:szCs w:val="25"/>
        </w:rPr>
      </w:pPr>
      <w:r>
        <w:rPr>
          <w:rFonts w:cs="Times New Roman" w:ascii="Times New Roman" w:hAnsi="Times New Roman"/>
          <w:color w:val="000000"/>
          <w:sz w:val="25"/>
          <w:szCs w:val="25"/>
          <w:shd w:fill="FFFFFF" w:val="clear"/>
        </w:rPr>
        <w:t>Оснований не доверять показаниям свидетелей у суда не имеется, их показания последовательны, согласуются между собой и с другими материалами дела. Некоторые неточности в показаниях свидетелей, с учетом значительного промежутка времени, прошедшего после случившегося, обстоятельств дела, не свидетельствуют о их недостоверности, поэтому их показания суд признает допустимыми и достоверными доказательствами по делу.</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Права, предусмотренные статьей 51 Конституции Российской Федерации и статьей 25.1 Кодекса РФ об АП, Корнюшину И.И были разъяснены, что также подтверждается видеозаписью. Все процессуальные документы составлены в присутствии Корнюшина И.И., их копии вручены названному лицу, замечаний по их составлению от последнего не поступало. </w:t>
      </w:r>
    </w:p>
    <w:p>
      <w:pPr>
        <w:pStyle w:val="Normal"/>
        <w:overflowPunct w:val="true"/>
        <w:autoSpaceDE w:val="true"/>
        <w:ind w:left="-567" w:right="-142" w:firstLine="567"/>
        <w:jc w:val="both"/>
        <w:textAlignment w:val="auto"/>
        <w:rPr>
          <w:rFonts w:ascii="Times New Roman" w:hAnsi="Times New Roman" w:cs="Times New Roman"/>
          <w:sz w:val="25"/>
          <w:szCs w:val="25"/>
        </w:rPr>
      </w:pPr>
      <w:r>
        <w:rPr>
          <w:rFonts w:cs="Times New Roman" w:ascii="Times New Roman" w:hAnsi="Times New Roman"/>
          <w:sz w:val="25"/>
          <w:szCs w:val="25"/>
        </w:rPr>
        <w:t>Оценив выше исследованные доказательства с точки зрения их относимости, допустимости, достоверности и достаточности, с учетом положений ст. 26.2 КоАП РФ, мировой судья приходит к выводу о достаточности доказательств для всестороннего, полного и объективного рассмотрения дела. Оснований сомневаться в виновности лица, не имеется.</w:t>
      </w:r>
    </w:p>
    <w:p>
      <w:pPr>
        <w:pStyle w:val="Normal"/>
        <w:ind w:left="-567" w:right="-142" w:firstLine="567"/>
        <w:jc w:val="both"/>
        <w:rPr/>
      </w:pPr>
      <w:r>
        <w:rPr>
          <w:rFonts w:cs="Times New Roman" w:ascii="Times New Roman" w:hAnsi="Times New Roman"/>
          <w:sz w:val="25"/>
          <w:szCs w:val="25"/>
        </w:rPr>
        <w:t>С учетом изложенного, мировой судья приходит к выводу, что Корнюшин И.И.,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 w:val="25"/>
          <w:szCs w:val="25"/>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Корнюшину И.И., необходимо назначить административное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right="-142"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ind w:left="-567" w:right="-142" w:firstLine="567"/>
        <w:jc w:val="both"/>
        <w:rPr/>
      </w:pPr>
      <w:r>
        <w:rPr>
          <w:rFonts w:cs="Times New Roman" w:ascii="Times New Roman" w:hAnsi="Times New Roman"/>
          <w:spacing w:val="1"/>
          <w:sz w:val="25"/>
          <w:szCs w:val="25"/>
        </w:rPr>
        <w:t xml:space="preserve">Корнюшина Ивана Ивановича </w:t>
      </w:r>
      <w:r>
        <w:rPr>
          <w:rFonts w:cs="Times New Roman" w:ascii="Times New Roman" w:hAnsi="Times New Roman"/>
          <w:sz w:val="25"/>
          <w:szCs w:val="25"/>
        </w:rPr>
        <w:t xml:space="preserve">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 w:val="25"/>
          <w:szCs w:val="25"/>
        </w:rPr>
        <w:t xml:space="preserve">Разъяснить </w:t>
      </w:r>
      <w:r>
        <w:rPr>
          <w:rFonts w:cs="Times New Roman" w:ascii="Times New Roman" w:hAnsi="Times New Roman"/>
          <w:spacing w:val="1"/>
          <w:sz w:val="25"/>
          <w:szCs w:val="25"/>
        </w:rPr>
        <w:t xml:space="preserve">Корнюшину Ивану Ивановичу,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 w:val="25"/>
          <w:szCs w:val="25"/>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40480009392.</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pPr>
      <w:r>
        <w:rPr>
          <w:rFonts w:cs="Times New Roman" w:ascii="Times New Roman" w:hAnsi="Times New Roman"/>
          <w:sz w:val="25"/>
          <w:szCs w:val="25"/>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6.</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 w:val="25"/>
          <w:szCs w:val="25"/>
        </w:rPr>
      </w:pPr>
      <w:r>
        <w:rPr>
          <w:rFonts w:cs="Times New Roman" w:ascii="Times New Roman" w:hAnsi="Times New Roman"/>
          <w:sz w:val="25"/>
          <w:szCs w:val="25"/>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 w:val="25"/>
          <w:szCs w:val="25"/>
        </w:rPr>
      </w:pPr>
      <w:r>
        <w:rPr>
          <w:rFonts w:eastAsia="MS Mincho;MS Gothic" w:cs="Times New Roman" w:ascii="Times New Roman" w:hAnsi="Times New Roman"/>
          <w:bCs/>
          <w:sz w:val="25"/>
          <w:szCs w:val="25"/>
        </w:rPr>
      </w:r>
    </w:p>
    <w:p>
      <w:pPr>
        <w:pStyle w:val="Normal"/>
        <w:ind w:left="-567" w:right="-142" w:firstLine="567"/>
        <w:jc w:val="both"/>
        <w:rPr>
          <w:rFonts w:ascii="Times New Roman" w:hAnsi="Times New Roman" w:eastAsia="MS Mincho;MS Gothic" w:cs="Times New Roman"/>
          <w:bCs/>
          <w:sz w:val="25"/>
          <w:szCs w:val="25"/>
        </w:rPr>
      </w:pPr>
      <w:r>
        <w:rPr>
          <w:rFonts w:eastAsia="MS Mincho;MS Gothic" w:cs="Times New Roman" w:ascii="Times New Roman" w:hAnsi="Times New Roman"/>
          <w:bCs/>
          <w:sz w:val="25"/>
          <w:szCs w:val="25"/>
        </w:rPr>
        <w:t>Мировой судья                                                                                  Т.В. Голубкина</w:t>
      </w:r>
    </w:p>
    <w:p>
      <w:pPr>
        <w:pStyle w:val="Normal"/>
        <w:ind w:left="-567" w:right="-142" w:firstLine="567"/>
        <w:jc w:val="both"/>
        <w:rPr>
          <w:rFonts w:ascii="Times New Roman" w:hAnsi="Times New Roman" w:eastAsia="MS Mincho;MS Gothic" w:cs="Arial"/>
          <w:bCs/>
          <w:color w:val="000000"/>
          <w:sz w:val="23"/>
          <w:szCs w:val="23"/>
          <w:shd w:fill="FFFFFF" w:val="clear"/>
        </w:rPr>
      </w:pPr>
      <w:r>
        <w:rPr>
          <w:rFonts w:eastAsia="MS Mincho;MS Gothic" w:cs="Arial" w:ascii="Times New Roman" w:hAnsi="Times New Roman"/>
          <w:bCs/>
          <w:color w:val="000000"/>
          <w:sz w:val="23"/>
          <w:szCs w:val="23"/>
          <w:shd w:fill="FFFFFF" w:val="clear"/>
        </w:rPr>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